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I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software by G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ares.  -  The Nighthawk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by Atari Compu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Orange Cou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.C.A.O.C.).  BBS: 714-731-65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! allows you to draw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on your TV display,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or later viewing,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m with your ow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your joystick as th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, you can choose a col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from anyone of the ten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s.  Four colors are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an unlimit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using the available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eatures include a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a draw-to mode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-up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is not required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! program.  Load it from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"L" command in Atari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OAD command in  OSS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it can be automa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ally loaded and run by re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UTORUN.SYS for Atari DO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TARTUP.EXC fea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S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unning PAINT!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isplays the variou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- Load a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- Save a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- Delete a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- Rename a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- Lock a pictur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Unlock a pictur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- (Catalog) List the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- Go to pain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aint screen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- Return to the opti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disk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NTROL&gt; - Clear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- Enlarge current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    area for detailed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sh SPACE BAR agai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to normal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- Change color.  Press C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, 2, 3, or 4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ective color. 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ystick up and dow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uminance (brightness),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ight to change hue (col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the fire butt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- Draw mode.  Th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mble an "X".  Draw by p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e button while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joyst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- Elastic (draw-to) m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sor will resemble an "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sh the fire button o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 the starting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 the cursor to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as desired and p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e butto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- Fill mode.  Th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mble a "+".  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sor within the bound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filled and press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- Halt fill mode.  Use to 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ling of an area, or if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hang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- Change pattern.  Th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mble a "[]".  Sele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int cans 5 through 10.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sor over the are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sired pattern and p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e button.  The patter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transferred to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int can.  All four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not be 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- Undo.  Removes the las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- Paint can window select. 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of paint cans off an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-9 - Choose paint color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lor chosen is show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covering the can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chose a color by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sor to the paint c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the fir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paint can wind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Move cursor to the arrow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window.  Push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 and move up or dow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joystick, 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Hold the button on a pa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ler plugged into Po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urn the pad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 save format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.  This format i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icro-Pa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Memory = 7680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by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1 - memory location 7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2 - Memory location 70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3 - Memory location 7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4 - Memory location 7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ollowing guidel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pictures from BASI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principles apply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ming langu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raphics 8 no window.  (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to a 8 if you want the window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GR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nd Display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S=PEEK(560)+256*PEEK(56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hange Graphics mode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paint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FOR I=1 TO 2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IF PEEK(S+I)=15 THEN POKE S+I,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IF PEEK(S+I)=79 THEN POKE S+I,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NEX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pen the picture file fo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 OPEN #1,4,0,"D:NAME.P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ell the operating system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IOCB=848:POKE IOCB+2,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ell it you want it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in the screen 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POKE  IOCB+4,PEEK(88):POKE IOCB+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EK(8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nd you want it to store 76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tes there (0 + 256 * 30 = 768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POKE IOCB+8,0:POKE IOCB+9,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ke it d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 USER=USR(ADR("hhh*LVd"),1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haracters between the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small h, small h, small 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verse asterisk, capital 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ital V, inverse small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ad colors and store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ir prop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 GET #1,X:POKE 712,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 GET #1,X:POKE 708,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 GET #1,X:POKE 709,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 GET #1,X:POKE 710,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 CLOSE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GOTO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r creativity flow and dra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breathtaking pictu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